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5658;&amp;#24335;&amp;#34013;&amp;#29273;&amp;#38899;&amp;#3166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5658;&amp;#24335;&amp;#34013;&amp;#29273;&amp;#38899;&amp;#3166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5658;&amp;#24335;&amp;#34013;&amp;#29273;&amp;#38899;&amp;#3166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33.html"&gt;http://www.cction.com/report/202111/251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013;&amp;#29273;&amp;#38899;&amp;#31665;&amp;#25351;&amp;#30340;&amp;#26159;&amp;#20869;&amp;#32622;&amp;#34013;&amp;#29273;&amp;#33455;&amp;#29255;&amp;#65292;&amp;#20197;&amp;#34013;&amp;#29273;&amp;#36830;&amp;#25509;&amp;#21462;&amp;#20195;&amp;#20256;&amp;#32479;&amp;#32447;&amp;#26448;&amp;#36830;&amp;#25509;&amp;#30340;&amp;#38899;&amp;#21709;&amp;#35774;&amp;#22791;&amp;#65292;&amp;#36890;&amp;#36807;&amp;#19982;&amp;#25163;&amp;#26426;&amp;#24179;&amp;#26495;&amp;#30005;&amp;#33041;&amp;#21644;&amp;#31508;&amp;#35760;&amp;#26412;&amp;#31561;&amp;#34013;&amp;#29273;&amp;#25773;&amp;#25918;&amp;#35774;&amp;#22791;&amp;#36830;&amp;#25509;&amp;#65292;&amp;#36798;&amp;#21040;&amp;#26041;&amp;#20415;&amp;#24555;&amp;#25463;&amp;#30340;&amp;#30446;&amp;#30340;&amp;#12290;&lt;/span&gt;&lt;/span&gt;&lt;/div&gt;&lt;div&gt;&lt;span style="font-size: small;"&gt;&lt;span style="font-family: Arial;"&gt;&amp;nbsp; &amp;nbsp; &amp;nbsp; &amp;nbsp;&amp;nbsp;&amp;#30446;&amp;#21069;&amp;#65292;&amp;#34013;&amp;#29273;&amp;#38899;&amp;#31665;&amp;#20197;&amp;#20415;&amp;#25658;&amp;#38899;&amp;#31665;&amp;#20026;&amp;#20027;&amp;#65292;&amp;#22806;&amp;#24418;&amp;#19968;&amp;#33324;&amp;#36739;&amp;#20026;&amp;#23567;&amp;#24039;&amp;#20415;&amp;#25658;&amp;#65292;&amp;#34013;&amp;#29273;&amp;#38899;&amp;#31665;&amp;#25216;&amp;#26415;&amp;#20063;&amp;#20973;&amp;#20511;&amp;#20854;&amp;#26041;&amp;#20415;&amp;#20154;&amp;#30340;&amp;#29305;&amp;#28857;&amp;#36880;&amp;#28176;&amp;#34987;&amp;#28040;&amp;#36153;&amp;#32773;&amp;#37325;&amp;#35270;&amp;#21644;&amp;#25509;&amp;#32435;&amp;#65292;&amp;#24066;&amp;#38754;&amp;#19978;&amp;#24120;&amp;#35265;&amp;#34013;&amp;#29273;&amp;#38899;&amp;#31665;&amp;#22810;&amp;#20026;&amp;#21333;&amp;#22768;&amp;#36947;&amp;#38899;&amp;#31665;&amp;#65288;&amp;#21333;&amp;#25196;&amp;#22768;&amp;#21333;&amp;#20803;&amp;#65289;&amp;#65292;&amp;#21516;&amp;#26102;&amp;#20063;&amp;#28044;&amp;#29616;&amp;#20102;&amp;#19968;&amp;#20123;&amp;#38899;&amp;#36136;&amp;#20248;&amp;#24322;&amp;#30340;&amp;#22810;&amp;#22768;&amp;#36947;&amp;#38899;&amp;#31665;&amp;#65288;&amp;#20004;&amp;#20010;&amp;#25110;&amp;#20004;&amp;#20010;&amp;#20197;&amp;#19978;&amp;#25196;&amp;#22768;&amp;#21333;&amp;#20803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15;&amp;#25658;&amp;#24335;&amp;#34013;&amp;#29273;&amp;#38899;&amp;#31665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0415;&amp;#25658;&amp;#24335;&amp;#34013;&amp;#29273;&amp;#38899;&amp;#31665;&amp;#34892;&amp;#19994;&amp;#24066;&amp;#22330;&amp;#21457;&amp;#23637;&amp;#29615;&amp;#22659;&amp;#12289;&amp;#20415;&amp;#25658;&amp;#24335;&amp;#34013;&amp;#29273;&amp;#38899;&amp;#31665;&amp;#25972;&amp;#20307;&amp;#36816;&amp;#34892;&amp;#24577;&amp;#21183;&amp;#31561;&amp;#65292;&amp;#25509;&amp;#30528;&amp;#20998;&amp;#26512;&amp;#20102;&amp;#20415;&amp;#25658;&amp;#24335;&amp;#34013;&amp;#29273;&amp;#38899;&amp;#31665;&amp;#34892;&amp;#19994;&amp;#24066;&amp;#22330;&amp;#36816;&amp;#34892;&amp;#30340;&amp;#29616;&amp;#29366;&amp;#65292;&amp;#28982;&amp;#21518;&amp;#20171;&amp;#32461;&amp;#20102;&amp;#20415;&amp;#25658;&amp;#24335;&amp;#34013;&amp;#29273;&amp;#38899;&amp;#31665;&amp;#24066;&amp;#22330;&amp;#31454;&amp;#20105;&amp;#26684;&amp;#23616;&amp;#12290;&amp;#38543;&amp;#21518;&amp;#65292;&amp;#25253;&amp;#21578;&amp;#23545;&amp;#20415;&amp;#25658;&amp;#24335;&amp;#34013;&amp;#29273;&amp;#38899;&amp;#31665;&amp;#20570;&amp;#20102;&amp;#37325;&amp;#28857;&amp;#20225;&amp;#19994;&amp;#32463;&amp;#33829;&amp;#29366;&amp;#20917;&amp;#20998;&amp;#26512;&amp;#65292;&amp;#26368;&amp;#21518;&amp;#20998;&amp;#26512;&amp;#20102;&amp;#20415;&amp;#25658;&amp;#24335;&amp;#34013;&amp;#29273;&amp;#38899;&amp;#31665;&amp;#34892;&amp;#19994;&amp;#21457;&amp;#23637;&amp;#36235;&amp;#21183;&amp;#19982;&amp;#25237;&amp;#36164;&amp;#39044;&amp;#27979;&amp;#12290;&amp;#24744;&amp;#33509;&amp;#24819;&amp;#23545;&amp;#20415;&amp;#25658;&amp;#24335;&amp;#34013;&amp;#29273;&amp;#38899;&amp;#31665;&amp;#20135;&amp;#19994;&amp;#26377;&amp;#20010;&amp;#31995;&amp;#32479;&amp;#30340;&amp;#20102;&amp;#35299;&amp;#25110;&amp;#32773;&amp;#24819;&amp;#25237;&amp;#36164;&amp;#20415;&amp;#25658;&amp;#24335;&amp;#34013;&amp;#29273;&amp;#38899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0415;&amp;#25658;&amp;#24335;&lt;/b&gt;&lt;/span&gt;&lt;/span&gt;&lt;b&gt;&lt;a href="http://www.cction.com/report/202104/215090.html"&gt;&lt;span style="font-size: small;"&gt;&lt;span style="font-family: Arial;"&gt;&amp;#34013;&amp;#29273;&amp;#38899;&amp;#316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415;&amp;#25658;&amp;#24335;&amp;#34013;&amp;#29273;&amp;#38899;&amp;#3166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415;&amp;#25658;&amp;#24335;&amp;#34013;&amp;#29273;&amp;#38899;&amp;#3166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415;&amp;#25658;&amp;#24335;&amp;#34013;&amp;#29273;&amp;#38899;&amp;#3166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415;&amp;#25658;&amp;#24335;&amp;#34013;&amp;#29273;&amp;#38899;&amp;#316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15;&amp;#25658;&amp;#24335;&amp;#34013;&amp;#29273;&amp;#38899;&amp;#3166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415;&amp;#25658;&amp;#24335;&amp;#34013;&amp;#29273;&amp;#38899;&amp;#3166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415;&amp;#25658;&amp;#24335;&amp;#34013;&amp;#29273;&amp;#38899;&amp;#31665;&amp;#34892;&amp;#19994;&amp;#36816;&amp;#34892;&amp;#29615;&amp;#22659;&amp;#20998;&amp;#26512;&lt;/b&gt;&lt;/span&gt;&lt;/span&gt;&lt;/div&gt;&lt;div&gt;&lt;span style="font-size: small;"&gt;&lt;span style="font-family: Arial;"&gt;2.1 &amp;nbsp;&amp;#20415;&amp;#25658;&amp;#24335;&amp;#34013;&amp;#29273;&amp;#38899;&amp;#3166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nbsp;&amp;#20415;&amp;#25658;&amp;#24335;&amp;#34013;&amp;#29273;&amp;#38899;&amp;#3166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415;&amp;#25658;&amp;#24335;&amp;#34013;&amp;#29273;&amp;#38899;&amp;#31665;&amp;#34892;&amp;#19994;&amp;#31038;&amp;#20250;&amp;#29615;&amp;#22659;&amp;#20998;&amp;#26512;&lt;/span&gt;&lt;/span&gt;&lt;/div&gt;&lt;div&gt;&lt;span style="font-size: small;"&gt;&lt;span style="font-family: Arial;"&gt;2.3.1&amp;nbsp;&amp;#20415;&amp;#25658;&amp;#24335;&amp;#34013;&amp;#29273;&amp;#38899;&amp;#3166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415;&amp;#25658;&amp;#24335;&amp;#34013;&amp;#29273;&amp;#38899;&amp;#3166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415;&amp;#25658;&amp;#24335;&amp;#34013;&amp;#29273;&amp;#38899;&amp;#31665;&amp;#34892;&amp;#19994;&amp;#25216;&amp;#26415;&amp;#29615;&amp;#22659;&amp;#20998;&amp;#26512;&lt;/span&gt;&lt;/span&gt;&lt;/div&gt;&lt;div&gt;&lt;span style="font-size: small;"&gt;&lt;span style="font-family: Arial;"&gt;2.4.1&amp;nbsp;&amp;#20415;&amp;#25658;&amp;#24335;&amp;#34013;&amp;#29273;&amp;#38899;&amp;#31665;&amp;#25216;&amp;#26415;&amp;#20998;&amp;#26512;&lt;/span&gt;&lt;/span&gt;&lt;/div&gt;&lt;div&gt;&lt;span style="font-size: small;"&gt;&lt;span style="font-family: Arial;"&gt;2.4.2&amp;nbsp;&amp;#20415;&amp;#25658;&amp;#24335;&amp;#34013;&amp;#29273;&amp;#38899;&amp;#3166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415;&amp;#25658;&amp;#24335;&amp;#34013;&amp;#29273;&amp;#38899;&amp;#31665;&amp;#34892;&amp;#19994;&amp;#36816;&amp;#34892;&amp;#20998;&amp;#26512;&lt;/b&gt;&lt;/span&gt;&lt;/span&gt;&lt;/div&gt;&lt;div&gt;&lt;span style="font-size: small;"&gt;&lt;span style="font-family: Arial;"&gt;3.1 &amp;nbsp;&amp;#25105;&amp;#22269;&amp;#20415;&amp;#25658;&amp;#24335;&amp;#34013;&amp;#29273;&amp;#38899;&amp;#31665;&amp;#34892;&amp;#19994;&amp;#21457;&amp;#23637;&amp;#29366;&amp;#20917;&amp;#20998;&amp;#26512;&lt;/span&gt;&lt;/span&gt;&lt;/div&gt;&lt;div&gt;&lt;span style="font-size: small;"&gt;&lt;span style="font-family: Arial;"&gt;3.1.1&amp;nbsp;&amp;#25105;&amp;#22269;&amp;#20415;&amp;#25658;&amp;#24335;&amp;#34013;&amp;#29273;&amp;#38899;&amp;#31665;&amp;#34892;&amp;#19994;&amp;#21457;&amp;#23637;&amp;#38454;&amp;#27573;&lt;/span&gt;&lt;/span&gt;&lt;/div&gt;&lt;div&gt;&lt;span style="font-size: small;"&gt;&lt;span style="font-family: Arial;"&gt;3.1.2&amp;nbsp;&amp;#25105;&amp;#22269;&amp;#20415;&amp;#25658;&amp;#24335;&amp;#34013;&amp;#29273;&amp;#38899;&amp;#31665;&amp;#34892;&amp;#19994;&amp;#21457;&amp;#23637;&amp;#24635;&amp;#20307;&amp;#27010;&amp;#20917;&lt;/span&gt;&lt;/span&gt;&lt;/div&gt;&lt;div&gt;&lt;span style="font-size: small;"&gt;&lt;span style="font-family: Arial;"&gt;3.1.3&amp;nbsp;&amp;#25105;&amp;#22269;&amp;#20415;&amp;#25658;&amp;#24335;&amp;#34013;&amp;#29273;&amp;#38899;&amp;#31665;&amp;#34892;&amp;#19994;&amp;#21457;&amp;#23637;&amp;#29305;&amp;#28857;&amp;#20998;&amp;#26512;&lt;/span&gt;&lt;/span&gt;&lt;/div&gt;&lt;div&gt;&lt;span style="font-size: small;"&gt;&lt;span style="font-family: Arial;"&gt;3.2 &amp;nbsp;2015-2019&amp;#24180;&amp;#20415;&amp;#25658;&amp;#24335;&amp;#34013;&amp;#29273;&amp;#38899;&amp;#31665;&amp;#34892;&amp;#19994;&amp;#21457;&amp;#23637;&amp;#29616;&amp;#29366;&lt;/span&gt;&lt;/span&gt;&lt;/div&gt;&lt;div&gt;&lt;span style="font-size: small;"&gt;&lt;span style="font-family: Arial;"&gt;3.2.1 &amp;nbsp;2015-2019&amp;#24180;&amp;#25105;&amp;#22269;&amp;#20415;&amp;#25658;&amp;#24335;&amp;#34013;&amp;#29273;&amp;#38899;&amp;#31665;&amp;#34892;&amp;#19994;&amp;#24066;&amp;#22330;&amp;#35268;&amp;#27169;&lt;/span&gt;&lt;/span&gt;&lt;/div&gt;&lt;div&gt;&lt;span style="font-size: small;"&gt;&lt;span style="font-family: Arial;"&gt;3.2.2 &amp;nbsp;2015-2019&amp;#24180;&amp;#25105;&amp;#22269;&amp;#20415;&amp;#25658;&amp;#24335;&amp;#34013;&amp;#29273;&amp;#38899;&amp;#31665;&amp;#34892;&amp;#19994;&amp;#21457;&amp;#23637;&amp;#20998;&amp;#26512;&lt;/span&gt;&lt;/span&gt;&lt;/div&gt;&lt;div&gt;&lt;span style="font-size: small;"&gt;&lt;span style="font-family: Arial;"&gt;3.2.3 &amp;nbsp;2015-2019&amp;#24180;&amp;#20013;&amp;#22269;&amp;#20415;&amp;#25658;&amp;#24335;&amp;#34013;&amp;#29273;&amp;#38899;&amp;#3166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415;&amp;#25658;&amp;#24335;&amp;#34013;&amp;#29273;&amp;#38899;&amp;#3166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415;&amp;#25658;&amp;#24335;&amp;#34013;&amp;#29273;&amp;#38899;&amp;#31665;&amp;#20135;&amp;#21697;/&amp;#26381;&amp;#21153;&amp;#20215;&amp;#26684;&amp;#20998;&amp;#26512;&lt;/span&gt;&lt;/span&gt;&lt;/div&gt;&lt;div&gt;&lt;span style="font-size: small;"&gt;&lt;span style="font-family: Arial;"&gt;3.5.1 &amp;nbsp;2015-2019&amp;#24180;&amp;#20415;&amp;#25658;&amp;#24335;&amp;#34013;&amp;#29273;&amp;#38899;&amp;#31665;&amp;#20215;&amp;#26684;&amp;#36208;&amp;#21183;&lt;/span&gt;&lt;/span&gt;&lt;/div&gt;&lt;div&gt;&lt;span style="font-size: small;"&gt;&lt;span style="font-family: Arial;"&gt;3.5.2&amp;nbsp;&amp;#24433;&amp;#21709;&amp;#20415;&amp;#25658;&amp;#24335;&amp;#34013;&amp;#29273;&amp;#38899;&amp;#316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415;&amp;#25658;&amp;#24335;&amp;#34013;&amp;#29273;&amp;#38899;&amp;#3166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415;&amp;#25658;&amp;#24335;&amp;#34013;&amp;#29273;&amp;#38899;&amp;#316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415;&amp;#25658;&amp;#24335;&amp;#34013;&amp;#29273;&amp;#38899;&amp;#316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415;&amp;#25658;&amp;#24335;&amp;#34013;&amp;#29273;&amp;#38899;&amp;#3166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415;&amp;#25658;&amp;#24335;&amp;#34013;&amp;#29273;&amp;#38899;&amp;#3166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415;&amp;#25658;&amp;#24335;&amp;#34013;&amp;#29273;&amp;#38899;&amp;#3166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415;&amp;#25658;&amp;#24335;&amp;#34013;&amp;#29273;&amp;#38899;&amp;#3166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415;&amp;#25658;&amp;#24335;&amp;#34013;&amp;#29273;&amp;#38899;&amp;#31665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135;&amp;#38144;&amp;#29575;&lt;/span&gt;&lt;/span&gt;&lt;/div&gt;&lt;div&gt;&lt;span style="font-size: small;"&gt;&lt;span style="font-family: Arial;"&gt;4.3 &amp;nbsp;2015-2019&amp;#24180;&amp;#20013;&amp;#22269;&amp;#20415;&amp;#25658;&amp;#24335;&amp;#34013;&amp;#29273;&amp;#38899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415;&amp;#25658;&amp;#24335;&amp;#34013;&amp;#29273;&amp;#38899;&amp;#31665;&amp;#34892;&amp;#19994;&amp;#20379;&amp;#38656;&amp;#24418;&amp;#21183;&amp;#20998;&amp;#26512;&lt;/b&gt;&lt;/span&gt;&lt;/span&gt;&lt;/div&gt;&lt;div&gt;&lt;span style="font-size: small;"&gt;&lt;span style="font-family: Arial;"&gt;5.1 &amp;nbsp;&amp;#20415;&amp;#25658;&amp;#24335;&amp;#34013;&amp;#29273;&amp;#38899;&amp;#31665;&amp;#34892;&amp;#19994;&amp;#20379;&amp;#32473;&amp;#20998;&amp;#26512;&lt;/span&gt;&lt;/span&gt;&lt;/div&gt;&lt;div&gt;&lt;span style="font-size: small;"&gt;&lt;span style="font-family: Arial;"&gt;5.1.1 &amp;nbsp;2015-2019&amp;#24180;&amp;#20415;&amp;#25658;&amp;#24335;&amp;#34013;&amp;#29273;&amp;#38899;&amp;#31665;&amp;#34892;&amp;#19994;&amp;#20379;&amp;#32473;&amp;#20998;&amp;#26512;&lt;/span&gt;&lt;/span&gt;&lt;/div&gt;&lt;div&gt;&lt;span style="font-size: small;"&gt;&lt;span style="font-family: Arial;"&gt;5.1.2 &amp;nbsp;2022-2028&amp;#24180;&amp;#20415;&amp;#25658;&amp;#24335;&amp;#34013;&amp;#29273;&amp;#38899;&amp;#31665;&amp;#34892;&amp;#19994;&amp;#20379;&amp;#32473;&amp;#21464;&amp;#21270;&amp;#36235;&amp;#21183;&lt;/span&gt;&lt;/span&gt;&lt;/div&gt;&lt;div&gt;&lt;span style="font-size: small;"&gt;&lt;span style="font-family: Arial;"&gt;5.1.3&amp;nbsp;&amp;#20415;&amp;#25658;&amp;#24335;&amp;#34013;&amp;#29273;&amp;#38899;&amp;#3166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415;&amp;#25658;&amp;#24335;&amp;#34013;&amp;#29273;&amp;#38899;&amp;#31665;&amp;#34892;&amp;#19994;&amp;#38656;&amp;#27714;&amp;#24773;&amp;#20917;&lt;/span&gt;&lt;/span&gt;&lt;/div&gt;&lt;div&gt;&lt;span style="font-size: small;"&gt;&lt;span style="font-family: Arial;"&gt;5.2.1&amp;nbsp;&amp;#20415;&amp;#25658;&amp;#24335;&amp;#34013;&amp;#29273;&amp;#38899;&amp;#31665;&amp;#34892;&amp;#19994;&amp;#38656;&amp;#27714;&amp;#24066;&amp;#22330;&lt;/span&gt;&lt;/span&gt;&lt;/div&gt;&lt;div&gt;&lt;span style="font-size: small;"&gt;&lt;span style="font-family: Arial;"&gt;5.2.2&amp;nbsp;&amp;#20415;&amp;#25658;&amp;#24335;&amp;#34013;&amp;#29273;&amp;#38899;&amp;#31665;&amp;#34892;&amp;#19994;&amp;#23458;&amp;#25143;&amp;#32467;&amp;#26500;&lt;/span&gt;&lt;/span&gt;&lt;/div&gt;&lt;div&gt;&lt;span style="font-size: small;"&gt;&lt;span style="font-family: Arial;"&gt;5.2.3&amp;nbsp;&amp;#20415;&amp;#25658;&amp;#24335;&amp;#34013;&amp;#29273;&amp;#38899;&amp;#31665;&amp;#34892;&amp;#19994;&amp;#38656;&amp;#27714;&amp;#30340;&amp;#22320;&amp;#21306;&amp;#24046;&amp;#24322;&lt;/span&gt;&lt;/span&gt;&lt;/div&gt;&lt;div&gt;&lt;span style="font-size: small;"&gt;&lt;span style="font-family: Arial;"&gt;5.3 &amp;nbsp;&amp;#20415;&amp;#25658;&amp;#24335;&amp;#34013;&amp;#29273;&amp;#38899;&amp;#31665;&amp;#24066;&amp;#22330;&amp;#24212;&amp;#29992;&amp;#21450;&amp;#38656;&amp;#27714;&amp;#39044;&amp;#27979;&lt;/span&gt;&lt;/span&gt;&lt;/div&gt;&lt;div&gt;&lt;span style="font-size: small;"&gt;&lt;span style="font-family: Arial;"&gt;5.3.1&amp;nbsp;&amp;#20415;&amp;#25658;&amp;#24335;&amp;#34013;&amp;#29273;&amp;#38899;&amp;#316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15;&amp;#25658;&amp;#24335;&amp;#34013;&amp;#29273;&amp;#38899;&amp;#31665;&amp;#24212;&amp;#29992;&amp;#24066;&amp;#22330;&amp;#38656;&amp;#27714;&amp;#29305;&amp;#24449;&lt;/span&gt;&lt;/span&gt;&lt;/div&gt;&lt;div&gt;&lt;span style="font-size: small;"&gt;&lt;span style="font-family: Arial;"&gt;&amp;#65288;2&amp;#65289;&amp;#20415;&amp;#25658;&amp;#24335;&amp;#34013;&amp;#29273;&amp;#38899;&amp;#3166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415;&amp;#25658;&amp;#24335;&amp;#34013;&amp;#29273;&amp;#38899;&amp;#3166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415;&amp;#25658;&amp;#24335;&amp;#34013;&amp;#29273;&amp;#38899;&amp;#316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415;&amp;#25658;&amp;#24335;&amp;#34013;&amp;#29273;&amp;#38899;&amp;#316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415;&amp;#25658;&amp;#24335;&amp;#34013;&amp;#29273;&amp;#38899;&amp;#316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415;&amp;#25658;&amp;#24335;&amp;#34013;&amp;#29273;&amp;#38899;&amp;#31665;&amp;#34892;&amp;#19994;&amp;#20135;&amp;#19994;&amp;#32467;&amp;#26500;&amp;#20998;&amp;#26512;&lt;/b&gt;&lt;/span&gt;&lt;/span&gt;&lt;/div&gt;&lt;div&gt;&lt;span style="font-size: small;"&gt;&lt;span style="font-family: Arial;"&gt;6.1 &amp;nbsp;&amp;#20415;&amp;#25658;&amp;#24335;&amp;#34013;&amp;#29273;&amp;#38899;&amp;#3166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415;&amp;#25658;&amp;#24335;&amp;#34013;&amp;#29273;&amp;#38899;&amp;#316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415;&amp;#25658;&amp;#24335;&amp;#34013;&amp;#29273;&amp;#38899;&amp;#31665;&amp;#34892;&amp;#19994;&amp;#20135;&amp;#19994;&amp;#38142;&amp;#20998;&amp;#26512;&lt;/b&gt;&lt;/span&gt;&lt;/span&gt;&lt;/div&gt;&lt;div&gt;&lt;span style="font-size: small;"&gt;&lt;span style="font-family: Arial;"&gt;7.1 &amp;nbsp;&amp;#20415;&amp;#25658;&amp;#24335;&amp;#34013;&amp;#29273;&amp;#38899;&amp;#3166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415;&amp;#25658;&amp;#24335;&amp;#34013;&amp;#29273;&amp;#38899;&amp;#31665;&amp;#19978;&amp;#28216;&amp;#34892;&amp;#19994;&amp;#20998;&amp;#26512;&lt;/span&gt;&lt;/span&gt;&lt;/div&gt;&lt;div&gt;&lt;span style="font-size: small;"&gt;&lt;span style="font-family: Arial;"&gt;7.2.1&amp;nbsp;&amp;#20415;&amp;#25658;&amp;#24335;&amp;#34013;&amp;#29273;&amp;#38899;&amp;#31665;&amp;#20135;&amp;#21697;&amp;#25104;&amp;#26412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415;&amp;#25658;&amp;#24335;&amp;#34013;&amp;#29273;&amp;#38899;&amp;#31665;&amp;#34892;&amp;#19994;&amp;#30340;&amp;#24433;&amp;#21709;&lt;/span&gt;&lt;/span&gt;&lt;/div&gt;&lt;div&gt;&lt;span style="font-size: small;"&gt;&lt;span style="font-family: Arial;"&gt;7.3 &amp;nbsp;&amp;#20415;&amp;#25658;&amp;#24335;&amp;#34013;&amp;#29273;&amp;#38899;&amp;#31665;&amp;#19979;&amp;#28216;&amp;#34892;&amp;#19994;&amp;#20998;&amp;#26512;&lt;/span&gt;&lt;/span&gt;&lt;/div&gt;&lt;div&gt;&lt;span style="font-size: small;"&gt;&lt;span style="font-family: Arial;"&gt;7.3.1&amp;nbsp;&amp;#20415;&amp;#25658;&amp;#24335;&amp;#34013;&amp;#29273;&amp;#38899;&amp;#3166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415;&amp;#25658;&amp;#24335;&amp;#34013;&amp;#29273;&amp;#38899;&amp;#316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415;&amp;#25658;&amp;#24335;&amp;#34013;&amp;#29273;&amp;#38899;&amp;#31665;&amp;#34892;&amp;#19994;&amp;#28192;&amp;#36947;&amp;#20998;&amp;#26512;&amp;#21450;&amp;#31574;&amp;#30053;&lt;/b&gt;&lt;/span&gt;&lt;/span&gt;&lt;/div&gt;&lt;div&gt;&lt;span style="font-size: small;"&gt;&lt;span style="font-family: Arial;"&gt;8.1 &amp;nbsp;&amp;#20415;&amp;#25658;&amp;#24335;&amp;#34013;&amp;#29273;&amp;#38899;&amp;#3166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415;&amp;#25658;&amp;#24335;&amp;#34013;&amp;#29273;&amp;#38899;&amp;#31665;&amp;#34892;&amp;#19994;&amp;#30340;&amp;#24433;&amp;#21709;&lt;/span&gt;&lt;/span&gt;&lt;/div&gt;&lt;div&gt;&lt;span style="font-size: small;"&gt;&lt;span style="font-family: Arial;"&gt;8.1.3&amp;nbsp;&amp;#20027;&amp;#35201;&amp;#20415;&amp;#25658;&amp;#24335;&amp;#34013;&amp;#29273;&amp;#38899;&amp;#3166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415;&amp;#25658;&amp;#24335;&amp;#34013;&amp;#29273;&amp;#38899;&amp;#3166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415;&amp;#25658;&amp;#24335;&amp;#34013;&amp;#29273;&amp;#38899;&amp;#31665;&amp;#34892;&amp;#19994;&amp;#33829;&amp;#38144;&amp;#31574;&amp;#30053;&amp;#20998;&amp;#26512;&lt;/span&gt;&lt;/span&gt;&lt;/div&gt;&lt;div&gt;&lt;span style="font-size: small;"&gt;&lt;span style="font-family: Arial;"&gt;8.3.1&amp;nbsp;&amp;#20013;&amp;#22269;&amp;#20415;&amp;#25658;&amp;#24335;&amp;#34013;&amp;#29273;&amp;#38899;&amp;#31665;&amp;#33829;&amp;#38144;&amp;#27010;&amp;#20917;&lt;/span&gt;&lt;/span&gt;&lt;/div&gt;&lt;div&gt;&lt;span style="font-size: small;"&gt;&lt;span style="font-family: Arial;"&gt;8.3.2&amp;nbsp;&amp;#20415;&amp;#25658;&amp;#24335;&amp;#34013;&amp;#29273;&amp;#38899;&amp;#31665;&amp;#33829;&amp;#38144;&amp;#31574;&amp;#30053;&amp;#25506;&amp;#35752;&lt;/span&gt;&lt;/span&gt;&lt;/div&gt;&lt;div&gt;&lt;span style="font-size: small;"&gt;&lt;span style="font-family: Arial;"&gt;8.3.3&amp;nbsp;&amp;#20415;&amp;#25658;&amp;#24335;&amp;#34013;&amp;#29273;&amp;#38899;&amp;#316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415;&amp;#25658;&amp;#24335;&amp;#34013;&amp;#29273;&amp;#38899;&amp;#3166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415;&amp;#25658;&amp;#24335;&amp;#34013;&amp;#29273;&amp;#38899;&amp;#316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415;&amp;#25658;&amp;#24335;&amp;#34013;&amp;#29273;&amp;#38899;&amp;#3166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415;&amp;#25658;&amp;#24335;&amp;#34013;&amp;#29273;&amp;#38899;&amp;#31665;&amp;#34892;&amp;#19994;&amp;#38598;&amp;#20013;&amp;#24230;&amp;#20998;&amp;#26512;&lt;/span&gt;&lt;/span&gt;&lt;/div&gt;&lt;div&gt;&lt;span style="font-size: small;"&gt;&lt;span style="font-family: Arial;"&gt;9.1.4&amp;nbsp;&amp;#20415;&amp;#25658;&amp;#24335;&amp;#34013;&amp;#29273;&amp;#38899;&amp;#31665;&amp;#34892;&amp;#19994;SWOT&amp;#20998;&amp;#26512;&lt;/span&gt;&lt;/span&gt;&lt;/div&gt;&lt;div&gt;&lt;span style="font-size: small;"&gt;&lt;span style="font-family: Arial;"&gt;9.2 &amp;nbsp;&amp;#20013;&amp;#22269;&amp;#20415;&amp;#25658;&amp;#24335;&amp;#34013;&amp;#29273;&amp;#38899;&amp;#31665;&amp;#34892;&amp;#19994;&amp;#31454;&amp;#20105;&amp;#26684;&amp;#23616;&amp;#32508;&amp;#36848;&lt;/span&gt;&lt;/span&gt;&lt;/div&gt;&lt;div&gt;&lt;span style="font-size: small;"&gt;&lt;span style="font-family: Arial;"&gt;9.2.1&amp;nbsp;&amp;#20415;&amp;#25658;&amp;#24335;&amp;#34013;&amp;#29273;&amp;#38899;&amp;#31665;&amp;#34892;&amp;#19994;&amp;#31454;&amp;#20105;&amp;#27010;&amp;#20917;&lt;/span&gt;&lt;/span&gt;&lt;/div&gt;&lt;div&gt;&lt;span style="font-size: small;"&gt;&lt;span style="font-family: Arial;"&gt;&amp;#65288;1&amp;#65289;&amp;#20013;&amp;#22269;&amp;#20415;&amp;#25658;&amp;#24335;&amp;#34013;&amp;#29273;&amp;#38899;&amp;#31665;&amp;#34892;&amp;#19994;&amp;#31454;&amp;#20105;&amp;#26684;&amp;#23616;&lt;/span&gt;&lt;/span&gt;&lt;/div&gt;&lt;div&gt;&lt;span style="font-size: small;"&gt;&lt;span style="font-family: Arial;"&gt;&amp;#65288;2&amp;#65289;&amp;#20415;&amp;#25658;&amp;#24335;&amp;#34013;&amp;#29273;&amp;#38899;&amp;#316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415;&amp;#25658;&amp;#24335;&amp;#34013;&amp;#29273;&amp;#38899;&amp;#3166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415;&amp;#25658;&amp;#24335;&amp;#34013;&amp;#29273;&amp;#38899;&amp;#31665;&amp;#34892;&amp;#19994;&amp;#31454;&amp;#20105;&amp;#21147;&amp;#20998;&amp;#26512;&lt;/span&gt;&lt;/span&gt;&lt;/div&gt;&lt;div&gt;&lt;span style="font-size: small;"&gt;&lt;span style="font-family: Arial;"&gt;&amp;#65288;1&amp;#65289;&amp;#25105;&amp;#22269;&amp;#20415;&amp;#25658;&amp;#24335;&amp;#34013;&amp;#29273;&amp;#38899;&amp;#31665;&amp;#34892;&amp;#19994;&amp;#31454;&amp;#20105;&amp;#21147;&amp;#21078;&amp;#26512;&lt;/span&gt;&lt;/span&gt;&lt;/div&gt;&lt;div&gt;&lt;span style="font-size: small;"&gt;&lt;span style="font-family: Arial;"&gt;&amp;#65288;2&amp;#65289;&amp;#25105;&amp;#22269;&amp;#20415;&amp;#25658;&amp;#24335;&amp;#34013;&amp;#29273;&amp;#38899;&amp;#316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415;&amp;#25658;&amp;#24335;&amp;#34013;&amp;#29273;&amp;#38899;&amp;#31665;&amp;#20225;&amp;#19994;&amp;#31454;&amp;#20105;&amp;#33021;&amp;#21147;&amp;#25552;&amp;#21319;&amp;#36884;&amp;#24452;&lt;/span&gt;&lt;/span&gt;&lt;/div&gt;&lt;div&gt;&lt;span style="font-size: small;"&gt;&lt;span style="font-family: Arial;"&gt;9.2.3&amp;nbsp;&amp;#20415;&amp;#25658;&amp;#24335;&amp;#34013;&amp;#29273;&amp;#38899;&amp;#316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415;&amp;#25658;&amp;#24335;&amp;#34013;&amp;#29273;&amp;#38899;&amp;#316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8459;&amp;#27493;&amp;#32773;&lt;/span&gt;&lt;/span&gt;&lt;/div&gt;&lt;div&gt;&lt;span style="font-size: small;"&gt;&lt;span style="font-family: Arial;"&gt;10.1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0808;&amp;#31185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3567;&amp;#31859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2034;&amp;#29233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37329;&amp;#27491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3665;&amp;#27700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415;&amp;#25658;&amp;#24335;&amp;#34013;&amp;#29273;&amp;#38899;&amp;#31665;&amp;#34892;&amp;#19994;&amp;#25237;&amp;#36164;&amp;#21069;&amp;#26223;&lt;/b&gt;&lt;/span&gt;&lt;/span&gt;&lt;/div&gt;&lt;div&gt;&lt;span style="font-size: small;"&gt;&lt;span style="font-family: Arial;"&gt;11.1 &amp;nbsp;2022-2028&amp;#24180;&amp;#20415;&amp;#25658;&amp;#24335;&amp;#34013;&amp;#29273;&amp;#38899;&amp;#31665;&amp;#24066;&amp;#22330;&amp;#21457;&amp;#23637;&amp;#21069;&amp;#26223;&lt;/span&gt;&lt;/span&gt;&lt;/div&gt;&lt;div&gt;&lt;span style="font-size: small;"&gt;&lt;span style="font-family: Arial;"&gt;11.1.1 &amp;nbsp;2022-2028&amp;#24180;&amp;#20415;&amp;#25658;&amp;#24335;&amp;#34013;&amp;#29273;&amp;#38899;&amp;#31665;&amp;#24066;&amp;#22330;&amp;#21457;&amp;#23637;&amp;#28508;&amp;#21147;&lt;/span&gt;&lt;/span&gt;&lt;/div&gt;&lt;div&gt;&lt;span style="font-size: small;"&gt;&lt;span style="font-family: Arial;"&gt;11.1.2 &amp;nbsp;2022-2028&amp;#24180;&amp;#20415;&amp;#25658;&amp;#24335;&amp;#34013;&amp;#29273;&amp;#38899;&amp;#31665;&amp;#24066;&amp;#22330;&amp;#21457;&amp;#23637;&amp;#21069;&amp;#26223;&amp;#23637;&amp;#26395;&lt;/span&gt;&lt;/span&gt;&lt;/div&gt;&lt;div&gt;&lt;span style="font-size: small;"&gt;&lt;span style="font-family: Arial;"&gt;11.1.3 &amp;nbsp;2022-2028&amp;#24180;&amp;#20415;&amp;#25658;&amp;#24335;&amp;#34013;&amp;#29273;&amp;#38899;&amp;#3166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415;&amp;#25658;&amp;#24335;&amp;#34013;&amp;#29273;&amp;#38899;&amp;#31665;&amp;#24066;&amp;#22330;&amp;#21457;&amp;#23637;&amp;#36235;&amp;#21183;&amp;#39044;&amp;#27979;&lt;/span&gt;&lt;/span&gt;&lt;/div&gt;&lt;div&gt;&lt;span style="font-size: small;"&gt;&lt;span style="font-family: Arial;"&gt;11.2.1 &amp;nbsp;2022-2028&amp;#24180;&amp;#20415;&amp;#25658;&amp;#24335;&amp;#34013;&amp;#29273;&amp;#38899;&amp;#31665;&amp;#34892;&amp;#19994;&amp;#21457;&amp;#23637;&amp;#36235;&amp;#21183;&lt;/span&gt;&lt;/span&gt;&lt;/div&gt;&lt;div&gt;&lt;span style="font-size: small;"&gt;&lt;span style="font-family: Arial;"&gt;11.2.2 &amp;nbsp;2022-2028&amp;#24180;&amp;#20415;&amp;#25658;&amp;#24335;&amp;#34013;&amp;#29273;&amp;#38899;&amp;#31665;&amp;#24066;&amp;#22330;&amp;#35268;&amp;#27169;&amp;#39044;&amp;#27979;&lt;/span&gt;&lt;/span&gt;&lt;/div&gt;&lt;div&gt;&lt;span style="font-size: small;"&gt;&lt;span style="font-family: Arial;"&gt;11.2.3 &amp;nbsp;2022-2028&amp;#24180;&amp;#20415;&amp;#25658;&amp;#24335;&amp;#34013;&amp;#29273;&amp;#38899;&amp;#3166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415;&amp;#25658;&amp;#24335;&amp;#34013;&amp;#29273;&amp;#38899;&amp;#31665;&amp;#34892;&amp;#19994;&amp;#20379;&amp;#38656;&amp;#39044;&amp;#27979;&lt;/span&gt;&lt;/span&gt;&lt;/div&gt;&lt;div&gt;&lt;span style="font-size: small;"&gt;&lt;span style="font-family: Arial;"&gt;11.3.1 &amp;nbsp;2022-2028&amp;#24180;&amp;#20013;&amp;#22269;&amp;#20415;&amp;#25658;&amp;#24335;&amp;#34013;&amp;#29273;&amp;#38899;&amp;#31665;&amp;#34892;&amp;#19994;&amp;#20379;&amp;#32473;&amp;#39044;&amp;#27979;&lt;/span&gt;&lt;/span&gt;&lt;/div&gt;&lt;div&gt;&lt;span style="font-size: small;"&gt;&lt;span style="font-family: Arial;"&gt;11.3.2 &amp;nbsp;2022-2028&amp;#24180;&amp;#20013;&amp;#22269;&amp;#20415;&amp;#25658;&amp;#24335;&amp;#34013;&amp;#29273;&amp;#38899;&amp;#31665;&amp;#34892;&amp;#19994;&amp;#38656;&amp;#27714;&amp;#39044;&amp;#27979;&lt;/span&gt;&lt;/span&gt;&lt;/div&gt;&lt;div&gt;&lt;span style="font-size: small;"&gt;&lt;span style="font-family: Arial;"&gt;11.3.3 &amp;nbsp;2022-2028&amp;#24180;&amp;#20013;&amp;#22269;&amp;#20415;&amp;#25658;&amp;#24335;&amp;#34013;&amp;#29273;&amp;#38899;&amp;#3166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415;&amp;#25658;&amp;#24335;&amp;#34013;&amp;#29273;&amp;#38899;&amp;#31665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nbsp;&amp;#20415;&amp;#25658;&amp;#24335;&amp;#34013;&amp;#29273;&amp;#38899;&amp;#3166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415;&amp;#25658;&amp;#24335;&amp;#34013;&amp;#29273;&amp;#38899;&amp;#3166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415;&amp;#25658;&amp;#24335;&amp;#34013;&amp;#29273;&amp;#38899;&amp;#3166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415;&amp;#25658;&amp;#24335;&amp;#34013;&amp;#29273;&amp;#38899;&amp;#31665;&amp;#34892;&amp;#19994;&amp;#25237;&amp;#36164;&amp;#25112;&amp;#30053;&amp;#30740;&amp;#31350;&lt;/b&gt;&lt;/span&gt;&lt;/span&gt;&lt;/div&gt;&lt;div&gt;&lt;span style="font-size: small;"&gt;&lt;span style="font-family: Arial;"&gt;13.1 &amp;nbsp;&amp;#20415;&amp;#25658;&amp;#24335;&amp;#34013;&amp;#29273;&amp;#38899;&amp;#3166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415;&amp;#25658;&amp;#24335;&amp;#34013;&amp;#29273;&amp;#38899;&amp;#31665;&amp;#21697;&amp;#29260;&amp;#30340;&amp;#25112;&amp;#30053;&amp;#24605;&amp;#32771;&lt;/span&gt;&lt;/span&gt;&lt;/div&gt;&lt;div&gt;&lt;span style="font-size: small;"&gt;&lt;span style="font-family: Arial;"&gt;13.2.1&amp;nbsp;&amp;#20415;&amp;#25658;&amp;#24335;&amp;#34013;&amp;#29273;&amp;#38899;&amp;#31665;&amp;#21697;&amp;#29260;&amp;#30340;&amp;#37325;&amp;#35201;&amp;#24615;&lt;/span&gt;&lt;/span&gt;&lt;/div&gt;&lt;div&gt;&lt;span style="font-size: small;"&gt;&lt;span style="font-family: Arial;"&gt;13.2.2&amp;nbsp;&amp;#20415;&amp;#25658;&amp;#24335;&amp;#34013;&amp;#29273;&amp;#38899;&amp;#31665;&amp;#23454;&amp;#26045;&amp;#21697;&amp;#29260;&amp;#25112;&amp;#30053;&amp;#30340;&amp;#24847;&amp;#20041;&lt;/span&gt;&lt;/span&gt;&lt;/div&gt;&lt;div&gt;&lt;span style="font-size: small;"&gt;&lt;span style="font-family: Arial;"&gt;13.2.3&amp;nbsp;&amp;#20415;&amp;#25658;&amp;#24335;&amp;#34013;&amp;#29273;&amp;#38899;&amp;#3166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415;&amp;#25658;&amp;#24335;&amp;#34013;&amp;#29273;&amp;#38899;&amp;#31665;&amp;#20225;&amp;#19994;&amp;#30340;&amp;#21697;&amp;#29260;&amp;#25112;&amp;#30053;&lt;/span&gt;&lt;/span&gt;&lt;/div&gt;&lt;div&gt;&lt;span style="font-size: small;"&gt;&lt;span style="font-family: Arial;"&gt;13.2.5&amp;nbsp;&amp;#20415;&amp;#25658;&amp;#24335;&amp;#34013;&amp;#29273;&amp;#38899;&amp;#31665;&amp;#21697;&amp;#29260;&amp;#25112;&amp;#30053;&amp;#31649;&amp;#29702;&amp;#30340;&amp;#31574;&amp;#30053;&lt;/span&gt;&lt;/span&gt;&lt;/div&gt;&lt;div&gt;&lt;span style="font-size: small;"&gt;&lt;span style="font-family: Arial;"&gt;13.3 &amp;nbsp;&amp;#20415;&amp;#25658;&amp;#24335;&amp;#34013;&amp;#29273;&amp;#38899;&amp;#31665;&amp;#32463;&amp;#33829;&amp;#31574;&amp;#30053;&amp;#20998;&amp;#26512;&lt;/span&gt;&lt;/span&gt;&lt;/div&gt;&lt;div&gt;&lt;span style="font-size: small;"&gt;&lt;span style="font-family: Arial;"&gt;13.3.1&amp;nbsp;&amp;#20415;&amp;#25658;&amp;#24335;&amp;#34013;&amp;#29273;&amp;#38899;&amp;#31665;&amp;#24066;&amp;#22330;&amp;#32454;&amp;#20998;&amp;#31574;&amp;#30053;&lt;/span&gt;&lt;/span&gt;&lt;/div&gt;&lt;div&gt;&lt;span style="font-size: small;"&gt;&lt;span style="font-family: Arial;"&gt;13.3.2&amp;nbsp;&amp;#20415;&amp;#25658;&amp;#24335;&amp;#34013;&amp;#29273;&amp;#38899;&amp;#3166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415;&amp;#25658;&amp;#24335;&amp;#34013;&amp;#29273;&amp;#38899;&amp;#31665;&amp;#26032;&amp;#20135;&amp;#21697;&amp;#24046;&amp;#24322;&amp;#21270;&amp;#25112;&amp;#30053;&lt;/span&gt;&lt;/span&gt;&lt;/div&gt;&lt;div&gt;&lt;span style="font-size: small;"&gt;&lt;span style="font-family: Arial;"&gt;13.4 &amp;nbsp;&amp;#20415;&amp;#25658;&amp;#24335;&amp;#34013;&amp;#29273;&amp;#38899;&amp;#31665;&amp;#34892;&amp;#19994;&amp;#25237;&amp;#36164;&amp;#25112;&amp;#30053;&amp;#30740;&amp;#31350;&lt;/span&gt;&lt;/span&gt;&lt;/div&gt;&lt;div&gt;&lt;span style="font-size: small;"&gt;&lt;span style="font-family: Arial;"&gt;13.4.1 &amp;nbsp;2019&amp;#24180;&amp;#20415;&amp;#25658;&amp;#24335;&amp;#34013;&amp;#29273;&amp;#38899;&amp;#31665;&amp;#34892;&amp;#19994;&amp;#25237;&amp;#36164;&amp;#25112;&amp;#30053;&lt;/span&gt;&lt;/span&gt;&lt;/div&gt;&lt;div&gt;&lt;span style="font-size: small;"&gt;&lt;span style="font-family: Arial;"&gt;13.4.2 &amp;nbsp;2022-2028&amp;#24180;&amp;#20415;&amp;#25658;&amp;#24335;&amp;#34013;&amp;#29273;&amp;#38899;&amp;#3166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415;&amp;#25658;&amp;#24335;&amp;#34013;&amp;#29273;&amp;#38899;&amp;#31665;&amp;#34892;&amp;#19994;&amp;#30740;&amp;#31350;&amp;#32467;&amp;#35770;&lt;/span&gt;&lt;/span&gt;&lt;/div&gt;&lt;div&gt;&lt;span style="font-size: small;"&gt;&lt;span style="font-family: Arial;"&gt;14.2 &amp;nbsp;&amp;#20415;&amp;#25658;&amp;#24335;&amp;#34013;&amp;#29273;&amp;#38899;&amp;#31665;&amp;#34892;&amp;#19994;&amp;#25237;&amp;#36164;&amp;#20215;&amp;#20540;&amp;#35780;&amp;#20272;&lt;/span&gt;&lt;/span&gt;&lt;/div&gt;&lt;div&gt;&lt;span style="font-size: small;"&gt;&lt;span style="font-family: Arial;"&gt;14.3 &amp;nbsp;&amp;#20415;&amp;#25658;&amp;#24335;&amp;#34013;&amp;#29273;&amp;#38899;&amp;#3166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33.html"&gt;http://www.cction.com/report/202111/251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